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珠海市香洲区优秀社会工作案例申报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9"/>
        <w:gridCol w:w="2221"/>
        <w:gridCol w:w="223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例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社工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工作者职业水平证书等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助理社会工作师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中级社会工作师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高级社会工作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者职业水平证书签发年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         </w:t>
            </w:r>
            <w:r>
              <w:rPr/>
              <w:t>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本人郑重承诺所提交所有材料真实，本人无违反社会工作伦理或职业道德情况，无违法犯罪记录。如案例通过初审，将配合评审工作小组要求提交如图片、音频或其他资料供评审单位查证案例的真实性。</w:t>
            </w:r>
          </w:p>
          <w:p>
            <w:pPr>
              <w:pStyle w:val="Normal"/>
              <w:jc w:val="right"/>
              <w:rPr/>
            </w:pPr>
            <w:r>
              <w:rPr/>
              <w:t>承诺人：        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 xml:space="preserve">    </w:t>
            </w:r>
            <w:r>
              <w:rPr/>
              <w:t>年     月     日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申报案例类型（请打√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个案     □小组     □社区</w:t>
            </w:r>
          </w:p>
          <w:p>
            <w:pPr>
              <w:pStyle w:val="Normal"/>
              <w:ind w:firstLine="1560"/>
              <w:rPr>
                <w:rFonts w:cs="宋体"/>
                <w:u w:val="single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综合手法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申报案例领域（请打√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儿童社会工作 □青少年社会工作 □老年社会工作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妇女社会工作 □残疾人社会工作 □社区矫正社会工作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优抚安置社会工作 □社会救助社会工作 □家庭社会工作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学校社会工作  □医务社会工作  □企业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工会社会工作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 xml:space="preserve">社区建设（社区自治、社区发展）□禁毒社会工作  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 xml:space="preserve">退伍军人社会工作   □精神健康社会工作 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应急救灾社会工作   □其他</w:t>
            </w:r>
            <w:r>
              <w:rPr>
                <w:rFonts w:cs="宋体"/>
              </w:rPr>
              <w:t>______________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申报案例服务区域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省      市      县（区）      镇（街）    村（社区）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背景介绍</w:t>
            </w:r>
          </w:p>
        </w:tc>
      </w:tr>
      <w:tr>
        <w:trPr>
          <w:trHeight w:val="2998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预估</w:t>
            </w:r>
          </w:p>
        </w:tc>
      </w:tr>
      <w:tr>
        <w:trPr>
          <w:trHeight w:val="22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分析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分析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服务计划</w:t>
            </w:r>
          </w:p>
        </w:tc>
      </w:tr>
      <w:tr>
        <w:trPr>
          <w:trHeight w:val="18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理论模式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目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入策略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程序与进度安排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经审核，材料信息真实，同意参与珠海市香洲区优秀社会工作案例申报，如评选工作需要，我单位愿意配合开展调查、宣传等相关工作。</w:t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单位负责人（签名）：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联系电话：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年    月     日    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社工协会初审意见</w:t>
            </w:r>
          </w:p>
        </w:tc>
      </w:tr>
      <w:tr>
        <w:trPr>
          <w:trHeight w:val="1561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</w:t>
            </w:r>
          </w:p>
        </w:tc>
      </w:tr>
      <w:tr>
        <w:trPr>
          <w:trHeight w:val="1916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工作小组意见</w:t>
            </w:r>
          </w:p>
        </w:tc>
      </w:tr>
      <w:tr>
        <w:trPr>
          <w:trHeight w:val="1916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同一申报人提交案例不超过</w:t>
      </w:r>
      <w:r>
        <w:rPr/>
        <w:t>2</w:t>
      </w:r>
      <w:r>
        <w:rPr/>
        <w:t>个，同一单位所提交案例不超过</w:t>
      </w:r>
      <w:r>
        <w:rPr/>
        <w:t>5</w:t>
      </w:r>
      <w:r>
        <w:rPr/>
        <w:t>个（如提交案例超过以上数量，则按提交时间顺序依次列入初审环节，超出限额的不列入初审）。</w:t>
      </w:r>
    </w:p>
    <w:p>
      <w:pPr>
        <w:pStyle w:val="Normal"/>
        <w:rPr/>
      </w:pPr>
      <w:r>
        <w:rPr/>
        <w:t>2</w:t>
      </w:r>
      <w:r>
        <w:rPr/>
        <w:t>、申报材料中涉及特殊服务对象的，服务对象姓名采用汉语拼音缩写替代（如张晓华写作</w:t>
      </w:r>
      <w:r>
        <w:rPr/>
        <w:t>ZXH</w:t>
      </w:r>
      <w:r>
        <w:rPr/>
        <w:t>），以保障服务对象权益，但案例入选后，社工有义务提供图片、音频或其他资料供监测方查证案例的真实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</w:t>
      </w:r>
    </w:p>
    <w:p>
      <w:pPr>
        <w:pStyle w:val="Normal"/>
        <w:widowControl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宋体" w:hAnsi="宋体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rFonts w:ascii="宋体" w:hAnsi="宋体" w:eastAsia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宋体" w:hAnsi="宋体" w:eastAsia="宋体" w:cs="宋体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宋体" w:hAnsi="宋体" w:eastAsia="宋体" w:cs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宋体" w:hAnsi="宋体" w:eastAsia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30:00Z</dcterms:created>
  <dc:creator>心灵咖啡窝</dc:creator>
  <dc:description/>
  <dc:language>en-US</dc:language>
  <cp:lastModifiedBy>黑鷺</cp:lastModifiedBy>
  <cp:lastPrinted>2020-12-11T18:32:00Z</cp:lastPrinted>
  <dcterms:modified xsi:type="dcterms:W3CDTF">2020-12-23T06:10:19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